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592" w:type="dxa"/>
        <w:tblLayout w:type="fixed"/>
        <w:tblCellMar>
          <w:top w:w="0" w:type="dxa"/>
          <w:left w:w="110" w:type="dxa"/>
          <w:bottom w:w="0" w:type="dxa"/>
          <w:right w:w="142" w:type="dxa"/>
        </w:tblCellMar>
      </w:tblPr>
      <w:tblGrid>
        <w:gridCol w:w="9776"/>
      </w:tblGrid>
      <w:tr>
        <w:trPr>
          <w:trHeight w:val="4315" w:hRule="atLeast"/>
        </w:trPr>
        <w:tc>
          <w:tcPr>
            <w:tcW w:w="9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1" w:hanging="0"/>
              <w:jc w:val="center"/>
              <w:rPr/>
            </w:pPr>
            <w:r>
              <w:rPr>
                <w:sz w:val="48"/>
                <w:lang w:val="fr-FR"/>
              </w:rPr>
              <w:t>Crédit Mutuel</w:t>
            </w:r>
          </w:p>
          <w:p>
            <w:pPr>
              <w:pStyle w:val="Normal"/>
              <w:spacing w:before="0" w:after="78"/>
              <w:ind w:left="91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LEVE D'IDENTITE BANCAIRE</w:t>
            </w:r>
          </w:p>
          <w:p>
            <w:pPr>
              <w:pStyle w:val="Normal"/>
              <w:spacing w:before="0" w:after="3"/>
              <w:ind w:left="134" w:hanging="0"/>
              <w:rPr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93980</wp:posOffset>
                  </wp:positionV>
                  <wp:extent cx="6038215" cy="76200"/>
                  <wp:effectExtent l="0" t="0" r="0" b="0"/>
                  <wp:wrapSquare wrapText="bothSides"/>
                  <wp:docPr id="1" name="Picture 10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1" r="-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lang w:val="fr-FR"/>
              </w:rPr>
              <w:t>Identifiant national de compte bancaire - RIB</w:t>
            </w:r>
          </w:p>
          <w:p>
            <w:pPr>
              <w:pStyle w:val="Normal"/>
              <w:tabs>
                <w:tab w:val="clear" w:pos="720"/>
                <w:tab w:val="center" w:pos="461" w:leader="none"/>
                <w:tab w:val="center" w:pos="1344" w:leader="none"/>
                <w:tab w:val="center" w:pos="2501" w:leader="none"/>
                <w:tab w:val="center" w:pos="3571" w:leader="none"/>
                <w:tab w:val="center" w:pos="4421" w:leader="none"/>
                <w:tab w:val="center" w:pos="7351" w:leader="none"/>
              </w:tabs>
              <w:spacing w:before="70" w:after="28"/>
              <w:rPr>
                <w:lang w:val="fr-FR"/>
              </w:rPr>
            </w:pPr>
            <w:r>
              <w:rPr>
                <w:sz w:val="18"/>
                <w:lang w:val="fr-FR"/>
              </w:rPr>
              <w:tab/>
              <w:t>Banque</w:t>
              <w:tab/>
              <w:t>Guichet</w:t>
              <w:tab/>
              <w:t xml:space="preserve">N </w:t>
            </w:r>
            <w:r>
              <w:rPr>
                <w:sz w:val="18"/>
                <w:vertAlign w:val="superscript"/>
                <w:lang w:val="fr-FR"/>
              </w:rPr>
              <w:t xml:space="preserve">O </w:t>
            </w:r>
            <w:r>
              <w:rPr>
                <w:sz w:val="18"/>
                <w:lang w:val="fr-FR"/>
              </w:rPr>
              <w:t>compte</w:t>
              <w:tab/>
              <w:t>Clé</w:t>
              <w:tab/>
              <w:t>Devise</w:t>
              <w:tab/>
              <w:t>Domiciliation</w:t>
            </w:r>
          </w:p>
          <w:p>
            <w:pPr>
              <w:pStyle w:val="Normal"/>
              <w:tabs>
                <w:tab w:val="clear" w:pos="720"/>
                <w:tab w:val="center" w:pos="456" w:leader="none"/>
                <w:tab w:val="center" w:pos="1337" w:leader="none"/>
                <w:tab w:val="center" w:pos="2486" w:leader="none"/>
                <w:tab w:val="center" w:pos="3564" w:leader="none"/>
                <w:tab w:val="center" w:pos="4423" w:leader="none"/>
                <w:tab w:val="center" w:pos="7339" w:leader="none"/>
              </w:tabs>
              <w:spacing w:before="0" w:after="54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10278</w:t>
              <w:tab/>
              <w:t>05203</w:t>
              <w:tab/>
              <w:t>00020952101</w:t>
              <w:tab/>
              <w:t>93</w:t>
              <w:tab/>
              <w:t>EUR</w:t>
              <w:tab/>
              <w:t>CCM COOPERATIVE DE CREDIT DU NOR</w:t>
            </w:r>
          </w:p>
          <w:p>
            <w:pPr>
              <w:pStyle w:val="Normal"/>
              <w:spacing w:before="0" w:after="0"/>
              <w:ind w:left="130" w:hanging="0"/>
              <w:rPr>
                <w:sz w:val="16"/>
              </w:rPr>
            </w:pPr>
            <w:r>
              <w:rPr>
                <w:sz w:val="16"/>
              </w:rPr>
              <w:t>Identifiant international de compte bancaire</w:t>
            </w:r>
          </w:p>
          <w:p>
            <w:pPr>
              <w:pStyle w:val="Normal"/>
              <w:spacing w:before="0" w:after="73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8690" cy="30480"/>
                  <wp:effectExtent l="0" t="0" r="0" b="0"/>
                  <wp:docPr id="2" name="Picture 10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77" r="-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869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462" w:leader="none"/>
                <w:tab w:val="center" w:pos="7344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IBAN (International Bank Account Number)</w:t>
              <w:tab/>
              <w:t>BIC (Bank Identifier Code)</w:t>
            </w:r>
          </w:p>
          <w:p>
            <w:pPr>
              <w:pStyle w:val="Normal"/>
              <w:tabs>
                <w:tab w:val="clear" w:pos="720"/>
                <w:tab w:val="center" w:pos="497" w:leader="none"/>
                <w:tab w:val="center" w:pos="1186" w:leader="none"/>
                <w:tab w:val="center" w:pos="1850" w:leader="none"/>
                <w:tab w:val="center" w:pos="2522" w:leader="none"/>
                <w:tab w:val="center" w:pos="3192" w:leader="none"/>
                <w:tab w:val="center" w:pos="3862" w:leader="none"/>
                <w:tab w:val="center" w:pos="4481" w:leader="none"/>
                <w:tab w:val="center" w:pos="7344" w:leader="none"/>
              </w:tabs>
              <w:spacing w:before="0" w:after="87"/>
              <w:rPr>
                <w:lang w:val="fr-FR"/>
              </w:rPr>
            </w:pPr>
            <w:r>
              <w:rPr>
                <w:sz w:val="18"/>
              </w:rPr>
              <w:tab/>
            </w:r>
            <w:r>
              <w:rPr>
                <w:sz w:val="18"/>
                <w:lang w:val="fr-FR"/>
              </w:rPr>
              <w:t>FR76</w:t>
              <w:tab/>
              <w:t>1027</w:t>
              <w:tab/>
              <w:t>8052</w:t>
              <w:tab/>
              <w:t>0300</w:t>
              <w:tab/>
              <w:t>0209</w:t>
              <w:tab/>
              <w:t>5210</w:t>
              <w:tab/>
              <w:t>193</w:t>
              <w:tab/>
              <w:t>CMClFR2A</w:t>
            </w:r>
          </w:p>
          <w:p>
            <w:pPr>
              <w:pStyle w:val="Normal"/>
              <w:tabs>
                <w:tab w:val="clear" w:pos="720"/>
                <w:tab w:val="center" w:pos="922" w:leader="none"/>
                <w:tab w:val="center" w:pos="7222" w:leader="none"/>
              </w:tabs>
              <w:spacing w:before="0" w:after="0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Domiciliation</w:t>
              <w:tab/>
              <w:t>Titulaire du compte (Account Owner)</w:t>
            </w:r>
          </w:p>
          <w:p>
            <w:pPr>
              <w:pStyle w:val="Normal"/>
              <w:tabs>
                <w:tab w:val="clear" w:pos="720"/>
                <w:tab w:val="center" w:pos="1997" w:leader="none"/>
                <w:tab w:val="center" w:pos="6984" w:leader="none"/>
              </w:tabs>
              <w:spacing w:before="0" w:after="0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CCM COOPERATIVE DE CREDIT DU NOR</w:t>
              <w:tab/>
              <w:t>LA DAME DE BELLEFONTAINE</w:t>
            </w:r>
          </w:p>
          <w:p>
            <w:pPr>
              <w:pStyle w:val="Normal"/>
              <w:tabs>
                <w:tab w:val="clear" w:pos="720"/>
                <w:tab w:val="center" w:pos="1164" w:leader="none"/>
                <w:tab w:val="center" w:pos="7301" w:leader="none"/>
              </w:tabs>
              <w:spacing w:before="0" w:after="0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RUE GABRIEL PERI</w:t>
              <w:tab/>
              <w:t>MAISONS DES ASSOCIATIONS MDAVC</w:t>
            </w:r>
          </w:p>
          <w:p>
            <w:pPr>
              <w:pStyle w:val="Normal"/>
              <w:tabs>
                <w:tab w:val="clear" w:pos="720"/>
                <w:tab w:val="center" w:pos="1106" w:leader="none"/>
                <w:tab w:val="center" w:pos="6919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97250 ST PIERRE</w:t>
              <w:tab/>
              <w:t>PLACE CHARLES FRANCOIS</w:t>
            </w:r>
          </w:p>
          <w:p>
            <w:pPr>
              <w:pStyle w:val="Normal"/>
              <w:tabs>
                <w:tab w:val="clear" w:pos="720"/>
                <w:tab w:val="center" w:pos="2129" w:leader="none"/>
                <w:tab w:val="center" w:pos="6713" w:leader="none"/>
              </w:tabs>
              <w:spacing w:before="0" w:after="0"/>
              <w:rPr>
                <w:lang w:val="fr-FR"/>
              </w:rPr>
            </w:pPr>
            <w:r>
              <w:rPr>
                <w:sz w:val="18"/>
                <w:lang w:val="fr-FR"/>
              </w:rPr>
              <w:tab/>
              <w:t>0 820 81 18 12 (Service 0,12 €/min + prix appel)</w:t>
              <w:tab/>
              <w:t>97222 BELLEFONTAINE</w:t>
            </w:r>
          </w:p>
          <w:p>
            <w:pPr>
              <w:pStyle w:val="Normal"/>
              <w:spacing w:before="0" w:after="15"/>
              <w:ind w:left="673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" cy="2540"/>
                  <wp:effectExtent l="0" t="0" r="0" b="0"/>
                  <wp:docPr id="3" name="Picture 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187" w:firstLine="10"/>
              <w:jc w:val="both"/>
              <w:rPr>
                <w:lang w:val="fr-FR"/>
              </w:rPr>
            </w:pPr>
            <w:r>
              <w:rPr>
                <w:sz w:val="18"/>
                <w:lang w:val="fr-FR"/>
              </w:rPr>
              <w:t>Remettez ce relevé à tout organisme ayant besoin de connaître vos PARTIE RESERVEE AU DESTINATAIRE DU RELEVE références bancaires pour la domiciliation de vos virements ou de prélèvements à votre compte.Vous éviterez ainsi des erreurs ou des retards d'exécution.</w:t>
            </w:r>
          </w:p>
        </w:tc>
      </w:tr>
    </w:tbl>
    <w:p>
      <w:pPr>
        <w:pStyle w:val="Normal"/>
        <w:spacing w:before="0" w:after="4056"/>
        <w:ind w:left="-1440" w:right="10464" w:hanging="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854825</wp:posOffset>
            </wp:positionH>
            <wp:positionV relativeFrom="page">
              <wp:posOffset>6179820</wp:posOffset>
            </wp:positionV>
            <wp:extent cx="207010" cy="753110"/>
            <wp:effectExtent l="0" t="0" r="0" b="0"/>
            <wp:wrapTopAndBottom/>
            <wp:docPr id="4" name="Picture 4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5" r="-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5" w:type="dxa"/>
        <w:jc w:val="left"/>
        <w:tblInd w:w="-626" w:type="dxa"/>
        <w:tblLayout w:type="fixed"/>
        <w:tblCellMar>
          <w:top w:w="129" w:type="dxa"/>
          <w:left w:w="106" w:type="dxa"/>
          <w:bottom w:w="0" w:type="dxa"/>
          <w:right w:w="157" w:type="dxa"/>
        </w:tblCellMar>
      </w:tblPr>
      <w:tblGrid>
        <w:gridCol w:w="9799"/>
        <w:gridCol w:w="6"/>
      </w:tblGrid>
      <w:tr>
        <w:trPr>
          <w:trHeight w:val="4316" w:hRule="atLeast"/>
        </w:trPr>
        <w:tc>
          <w:tcPr>
            <w:tcW w:w="9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5" w:hanging="0"/>
              <w:jc w:val="center"/>
              <w:rPr>
                <w:lang w:val="fr-FR"/>
              </w:rPr>
            </w:pPr>
            <w:r>
              <w:rPr>
                <w:sz w:val="46"/>
                <w:lang w:val="fr-FR"/>
              </w:rPr>
              <w:t>CréditAMutuel</w:t>
            </w:r>
          </w:p>
          <w:p>
            <w:pPr>
              <w:pStyle w:val="Normal"/>
              <w:spacing w:before="0" w:after="80"/>
              <w:ind w:left="115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LEVE D'IDENTITE BANCAIRE</w:t>
            </w:r>
          </w:p>
          <w:p>
            <w:pPr>
              <w:pStyle w:val="Normal"/>
              <w:spacing w:before="0" w:after="0"/>
              <w:ind w:left="144" w:hanging="0"/>
              <w:rPr>
                <w:lang w:val="fr-FR"/>
              </w:rPr>
            </w:pPr>
            <w:r>
              <w:rPr>
                <w:sz w:val="18"/>
                <w:lang w:val="fr-FR"/>
              </w:rPr>
              <w:t>Identifiant national de compte bancaire - RIB</w:t>
            </w:r>
          </w:p>
          <w:p>
            <w:pPr>
              <w:pStyle w:val="Normal"/>
              <w:tabs>
                <w:tab w:val="clear" w:pos="720"/>
                <w:tab w:val="center" w:pos="1349" w:leader="none"/>
                <w:tab w:val="center" w:pos="2506" w:leader="none"/>
                <w:tab w:val="center" w:pos="3576" w:leader="none"/>
                <w:tab w:val="center" w:pos="4430" w:leader="none"/>
                <w:tab w:val="center" w:pos="4764" w:leader="none"/>
              </w:tabs>
              <w:spacing w:before="0" w:after="0"/>
              <w:rPr>
                <w:lang w:val="fr-FR"/>
              </w:rPr>
            </w:pPr>
            <w:r>
              <w:rPr>
                <w:sz w:val="18"/>
                <w:lang w:val="fr-FR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31865" cy="152400"/>
                      <wp:effectExtent l="0" t="0" r="0" b="0"/>
                      <wp:docPr id="5" name="Group 102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1800" cy="152280"/>
                                <a:chOff x="0" y="0"/>
                                <a:chExt cx="6031800" cy="152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604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603180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85160" y="59760"/>
                                  <a:ext cx="749880" cy="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Domicili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77" style="position:absolute;margin-left:0pt;margin-top:0pt;width:474.95pt;height:12pt" coordorigin="0,0" coordsize="9499,2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604" stroked="f" o:allowincell="t" style="position:absolute;left:0;top:0;width:9498;height:150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06;top:94;width:1180;height:1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micili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lang w:val="fr-FR"/>
              </w:rPr>
              <w:t>Banque</w:t>
              <w:tab/>
              <w:t>Guichet</w:t>
              <w:tab/>
              <w:t xml:space="preserve">N </w:t>
            </w:r>
            <w:r>
              <w:rPr>
                <w:sz w:val="18"/>
                <w:vertAlign w:val="superscript"/>
                <w:lang w:val="fr-FR"/>
              </w:rPr>
              <w:t xml:space="preserve">O </w:t>
            </w:r>
            <w:r>
              <w:rPr>
                <w:sz w:val="18"/>
                <w:lang w:val="fr-FR"/>
              </w:rPr>
              <w:t>compte</w:t>
              <w:tab/>
              <w:t>Clé</w:t>
              <w:tab/>
              <w:t>Devise</w:t>
            </w:r>
          </w:p>
          <w:p>
            <w:pPr>
              <w:pStyle w:val="Normal"/>
              <w:tabs>
                <w:tab w:val="clear" w:pos="720"/>
                <w:tab w:val="center" w:pos="463" w:leader="none"/>
                <w:tab w:val="center" w:pos="1342" w:leader="none"/>
                <w:tab w:val="center" w:pos="2494" w:leader="none"/>
                <w:tab w:val="center" w:pos="3574" w:leader="none"/>
                <w:tab w:val="center" w:pos="4433" w:leader="none"/>
                <w:tab w:val="center" w:pos="7351" w:leader="none"/>
              </w:tabs>
              <w:spacing w:before="0" w:after="54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10278</w:t>
              <w:tab/>
              <w:t>05203</w:t>
              <w:tab/>
              <w:t>00020952101</w:t>
              <w:tab/>
              <w:t>93</w:t>
              <w:tab/>
              <w:t>EUR</w:t>
              <w:tab/>
              <w:t>CCM COOPERATIVE DE CREDIT DU NOR</w:t>
            </w:r>
          </w:p>
          <w:p>
            <w:pPr>
              <w:pStyle w:val="Normal"/>
              <w:spacing w:before="0" w:after="0"/>
              <w:ind w:left="134" w:hanging="0"/>
              <w:rPr>
                <w:sz w:val="16"/>
              </w:rPr>
            </w:pPr>
            <w:r>
              <w:rPr>
                <w:sz w:val="16"/>
              </w:rPr>
              <w:t>Identifiant international de compte bancaire</w:t>
            </w:r>
          </w:p>
          <w:p>
            <w:pPr>
              <w:pStyle w:val="Normal"/>
              <w:spacing w:before="0" w:after="66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7580" cy="36195"/>
                  <wp:effectExtent l="0" t="0" r="0" b="0"/>
                  <wp:docPr id="6" name="Picture 10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14" r="-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7580" cy="3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2470" w:leader="none"/>
                <w:tab w:val="center" w:pos="7358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IBAN (International Bank Account Number)</w:t>
              <w:tab/>
              <w:t>BIC (Bank Identifier Code)</w:t>
            </w:r>
          </w:p>
          <w:p>
            <w:pPr>
              <w:pStyle w:val="Normal"/>
              <w:tabs>
                <w:tab w:val="clear" w:pos="720"/>
                <w:tab w:val="center" w:pos="502" w:leader="none"/>
                <w:tab w:val="center" w:pos="1188" w:leader="none"/>
                <w:tab w:val="center" w:pos="1855" w:leader="none"/>
                <w:tab w:val="center" w:pos="2530" w:leader="none"/>
                <w:tab w:val="center" w:pos="3202" w:leader="none"/>
                <w:tab w:val="center" w:pos="3871" w:leader="none"/>
                <w:tab w:val="center" w:pos="4490" w:leader="none"/>
                <w:tab w:val="center" w:pos="7356" w:leader="none"/>
              </w:tabs>
              <w:spacing w:before="0" w:after="85"/>
              <w:rPr>
                <w:lang w:val="fr-FR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fr-FR"/>
              </w:rPr>
              <w:t>FR76</w:t>
              <w:tab/>
              <w:t>1027</w:t>
              <w:tab/>
              <w:t>8052</w:t>
              <w:tab/>
              <w:t>0300</w:t>
              <w:tab/>
              <w:t>0209</w:t>
              <w:tab/>
              <w:t>5210</w:t>
              <w:tab/>
              <w:t>193</w:t>
              <w:tab/>
              <w:t>CMClFR2A</w:t>
            </w:r>
          </w:p>
          <w:p>
            <w:pPr>
              <w:pStyle w:val="Normal"/>
              <w:tabs>
                <w:tab w:val="clear" w:pos="720"/>
                <w:tab w:val="center" w:pos="926" w:leader="none"/>
                <w:tab w:val="center" w:pos="7234" w:leader="none"/>
              </w:tabs>
              <w:spacing w:before="0" w:after="0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Domiciliation</w:t>
              <w:tab/>
              <w:t>Titulaire du compte (Account Owner)</w:t>
            </w:r>
          </w:p>
          <w:p>
            <w:pPr>
              <w:pStyle w:val="Normal"/>
              <w:tabs>
                <w:tab w:val="clear" w:pos="720"/>
                <w:tab w:val="center" w:pos="2004" w:leader="none"/>
                <w:tab w:val="center" w:pos="6994" w:leader="none"/>
              </w:tabs>
              <w:spacing w:before="0" w:after="0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CCM COOPERATIVE DE CREDIT DU NOR</w:t>
              <w:tab/>
              <w:t>LA DAME DE BELLEFONTAINE</w:t>
            </w:r>
          </w:p>
          <w:p>
            <w:pPr>
              <w:pStyle w:val="Normal"/>
              <w:tabs>
                <w:tab w:val="clear" w:pos="720"/>
                <w:tab w:val="center" w:pos="1169" w:leader="none"/>
                <w:tab w:val="center" w:pos="7315" w:leader="none"/>
              </w:tabs>
              <w:spacing w:before="0" w:after="0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RUE GABRIEL PERI</w:t>
              <w:tab/>
              <w:t>MAISONS DES ASSOCIATIONS MDAVC</w:t>
            </w:r>
          </w:p>
          <w:p>
            <w:pPr>
              <w:pStyle w:val="Normal"/>
              <w:tabs>
                <w:tab w:val="clear" w:pos="720"/>
                <w:tab w:val="center" w:pos="1111" w:leader="none"/>
                <w:tab w:val="center" w:pos="6931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97250 ST PIERRE</w:t>
              <w:tab/>
              <w:t>PLACE CHARLES FRANCOIS</w:t>
            </w:r>
          </w:p>
          <w:p>
            <w:pPr>
              <w:pStyle w:val="Normal"/>
              <w:tabs>
                <w:tab w:val="clear" w:pos="720"/>
                <w:tab w:val="center" w:pos="2136" w:leader="none"/>
                <w:tab w:val="center" w:pos="6727" w:leader="none"/>
              </w:tabs>
              <w:spacing w:before="0" w:after="86"/>
              <w:rPr>
                <w:lang w:val="fr-FR"/>
              </w:rPr>
            </w:pPr>
            <w:r>
              <w:rPr>
                <w:sz w:val="18"/>
                <w:lang w:val="fr-FR"/>
              </w:rPr>
              <w:tab/>
              <w:t>0 820 81 18 12 (Service 0,12 €/min + prix appel)</w:t>
              <w:tab/>
              <w:t>97222 BELLEFONTAINE</w:t>
            </w:r>
          </w:p>
          <w:p>
            <w:pPr>
              <w:pStyle w:val="Normal"/>
              <w:spacing w:before="0" w:after="0"/>
              <w:ind w:right="173" w:firstLine="10"/>
              <w:jc w:val="both"/>
              <w:rPr>
                <w:lang w:val="fr-FR"/>
              </w:rPr>
            </w:pPr>
            <w:r>
              <w:rPr>
                <w:sz w:val="18"/>
                <w:lang w:val="fr-FR"/>
              </w:rPr>
              <w:t>Remettez ce relevé à tout organisme ayant besoin de connaître vos PARTIE RESERVEE AU DESTINATAIRE DU RELEVE références bancaires pour la domiciliation de vos virements ou de prélèvements à votre compte.Vous éviterez ainsi des erreurs ou des retards d'exécution.</w:t>
            </w:r>
          </w:p>
        </w:tc>
      </w:tr>
      <w:tr>
        <w:trPr>
          <w:trHeight w:val="4317" w:hRule="atLeast"/>
        </w:trPr>
        <w:tc>
          <w:tcPr>
            <w:tcW w:w="9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32" w:type="dxa"/>
              <w:left w:w="103" w:type="dxa"/>
              <w:right w:w="166" w:type="dxa"/>
            </w:tcMar>
          </w:tcPr>
          <w:p>
            <w:pPr>
              <w:pStyle w:val="Normal"/>
              <w:spacing w:before="0" w:after="0"/>
              <w:ind w:left="254" w:hanging="0"/>
              <w:jc w:val="center"/>
              <w:rPr>
                <w:lang w:val="fr-FR"/>
              </w:rPr>
            </w:pPr>
            <w:r>
              <w:rPr>
                <w:sz w:val="46"/>
                <w:lang w:val="fr-FR"/>
              </w:rPr>
              <w:t>CréditOMutuel</w:t>
            </w:r>
          </w:p>
          <w:p>
            <w:pPr>
              <w:pStyle w:val="Normal"/>
              <w:spacing w:before="0" w:after="75"/>
              <w:ind w:left="13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RELEVE D'IDENTITE BANCAIRE</w:t>
            </w:r>
          </w:p>
          <w:p>
            <w:pPr>
              <w:pStyle w:val="Normal"/>
              <w:spacing w:before="0" w:after="0"/>
              <w:ind w:left="144" w:hanging="0"/>
              <w:rPr>
                <w:lang w:val="fr-FR"/>
              </w:rPr>
            </w:pPr>
            <w:r>
              <w:rPr>
                <w:sz w:val="18"/>
                <w:lang w:val="fr-FR"/>
              </w:rPr>
              <w:t>Identifiant national de compte bancaire - RIB</w:t>
            </w:r>
          </w:p>
          <w:p>
            <w:pPr>
              <w:pStyle w:val="Normal"/>
              <w:tabs>
                <w:tab w:val="clear" w:pos="720"/>
                <w:tab w:val="center" w:pos="1349" w:leader="none"/>
                <w:tab w:val="center" w:pos="2510" w:leader="none"/>
                <w:tab w:val="center" w:pos="3581" w:leader="none"/>
                <w:tab w:val="center" w:pos="4438" w:leader="none"/>
                <w:tab w:val="center" w:pos="4771" w:leader="none"/>
              </w:tabs>
              <w:spacing w:before="0" w:after="0"/>
              <w:rPr>
                <w:lang w:val="fr-FR"/>
              </w:rPr>
            </w:pPr>
            <w:r>
              <w:rPr>
                <w:sz w:val="18"/>
                <w:lang w:val="fr-FR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35040" cy="182245"/>
                      <wp:effectExtent l="0" t="0" r="0" b="0"/>
                      <wp:docPr id="7" name="Group 10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5040" cy="182160"/>
                                <a:chOff x="0" y="0"/>
                                <a:chExt cx="6035040" cy="182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0607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6035040" cy="12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88400" y="90000"/>
                                  <a:ext cx="74988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en-US" w:bidi="ar-SA"/>
                                      </w:rPr>
                                      <w:t>Domicilia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120" style="position:absolute;margin-left:0pt;margin-top:0pt;width:475.2pt;height:14.35pt" coordorigin="0,0" coordsize="9504,287">
                      <v:shape id="shape_0" ID="Picture 10607" stroked="f" o:allowincell="t" style="position:absolute;left:0;top:0;width:9503;height:201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11;top:142;width:1180;height:1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Domicili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lang w:val="fr-FR"/>
              </w:rPr>
              <w:t>Banque</w:t>
              <w:tab/>
              <w:t>Guichet</w:t>
              <w:tab/>
              <w:t xml:space="preserve">N </w:t>
            </w:r>
            <w:r>
              <w:rPr>
                <w:sz w:val="18"/>
                <w:vertAlign w:val="superscript"/>
                <w:lang w:val="fr-FR"/>
              </w:rPr>
              <w:t xml:space="preserve">O </w:t>
            </w:r>
            <w:r>
              <w:rPr>
                <w:sz w:val="18"/>
                <w:lang w:val="fr-FR"/>
              </w:rPr>
              <w:t>compte</w:t>
              <w:tab/>
              <w:t>Clé</w:t>
              <w:tab/>
              <w:t>Devise</w:t>
            </w:r>
          </w:p>
          <w:p>
            <w:pPr>
              <w:pStyle w:val="Normal"/>
              <w:tabs>
                <w:tab w:val="clear" w:pos="720"/>
                <w:tab w:val="center" w:pos="463" w:leader="none"/>
                <w:tab w:val="center" w:pos="1342" w:leader="none"/>
                <w:tab w:val="center" w:pos="2496" w:leader="none"/>
                <w:tab w:val="center" w:pos="3581" w:leader="none"/>
                <w:tab w:val="center" w:pos="4440" w:leader="none"/>
                <w:tab w:val="center" w:pos="7361" w:leader="none"/>
              </w:tabs>
              <w:spacing w:before="0" w:after="56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10278</w:t>
              <w:tab/>
              <w:t>05203</w:t>
              <w:tab/>
              <w:t>00020952101</w:t>
              <w:tab/>
              <w:t>93</w:t>
              <w:tab/>
              <w:t>EUR</w:t>
              <w:tab/>
              <w:t>CCM COOPERATIVE DE CREDIT DU NOR</w:t>
            </w:r>
          </w:p>
          <w:p>
            <w:pPr>
              <w:pStyle w:val="Normal"/>
              <w:spacing w:before="0" w:after="0"/>
              <w:ind w:left="10" w:hanging="0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7580" cy="130175"/>
                  <wp:effectExtent l="0" t="0" r="0" b="0"/>
                  <wp:docPr id="8" name="Picture 10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88" r="-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758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lang w:val="fr-FR"/>
              </w:rPr>
              <w:t>Identifiant international de compte bancaire</w:t>
            </w:r>
          </w:p>
          <w:p>
            <w:pPr>
              <w:pStyle w:val="Normal"/>
              <w:tabs>
                <w:tab w:val="clear" w:pos="720"/>
                <w:tab w:val="center" w:pos="2472" w:leader="none"/>
                <w:tab w:val="center" w:pos="7368" w:leader="none"/>
              </w:tabs>
              <w:spacing w:before="0" w:after="0"/>
              <w:rPr>
                <w:lang w:val="fr-FR"/>
              </w:rPr>
            </w:pPr>
            <w:r>
              <w:rPr>
                <w:sz w:val="18"/>
                <w:lang w:val="fr-FR"/>
              </w:rPr>
              <w:tab/>
              <w:t>IBAN (International Bank Account Number)</w:t>
              <w:tab/>
              <w:t>BIC (Bånk Identifier Code)</w:t>
            </w:r>
          </w:p>
          <w:p>
            <w:pPr>
              <w:pStyle w:val="Normal"/>
              <w:tabs>
                <w:tab w:val="clear" w:pos="720"/>
                <w:tab w:val="center" w:pos="502" w:leader="none"/>
                <w:tab w:val="center" w:pos="1188" w:leader="none"/>
                <w:tab w:val="center" w:pos="1855" w:leader="none"/>
                <w:tab w:val="center" w:pos="2532" w:leader="none"/>
                <w:tab w:val="center" w:pos="3204" w:leader="none"/>
                <w:tab w:val="center" w:pos="3876" w:leader="none"/>
                <w:tab w:val="center" w:pos="4498" w:leader="none"/>
                <w:tab w:val="center" w:pos="7368" w:leader="none"/>
              </w:tabs>
              <w:spacing w:before="0" w:after="81"/>
              <w:rPr>
                <w:lang w:val="fr-FR"/>
              </w:rPr>
            </w:pPr>
            <w:r>
              <w:rPr>
                <w:sz w:val="18"/>
                <w:lang w:val="fr-FR"/>
              </w:rPr>
              <w:tab/>
              <w:t>FR76</w:t>
              <w:tab/>
              <w:t>1027</w:t>
              <w:tab/>
              <w:t>8052</w:t>
              <w:tab/>
              <w:t>0300</w:t>
              <w:tab/>
              <w:t>0209</w:t>
              <w:tab/>
              <w:t>5210</w:t>
              <w:tab/>
              <w:t>193</w:t>
              <w:tab/>
              <w:t>CMClFR2A</w:t>
            </w:r>
          </w:p>
          <w:p>
            <w:pPr>
              <w:pStyle w:val="Normal"/>
              <w:tabs>
                <w:tab w:val="clear" w:pos="720"/>
                <w:tab w:val="center" w:pos="926" w:leader="none"/>
                <w:tab w:val="center" w:pos="7243" w:leader="none"/>
              </w:tabs>
              <w:spacing w:before="0" w:after="0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Domiciliation</w:t>
              <w:tab/>
              <w:t>Titulaire du ecgmpte (Account Owner)</w:t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center" w:pos="7003" w:leader="none"/>
              </w:tabs>
              <w:spacing w:before="0" w:after="0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CCM COOPERATIVE DE CREDIT DU NOR</w:t>
              <w:tab/>
              <w:t>LA DAME DE BELLEFONTAINE</w:t>
            </w:r>
          </w:p>
          <w:p>
            <w:pPr>
              <w:pStyle w:val="Normal"/>
              <w:tabs>
                <w:tab w:val="clear" w:pos="720"/>
                <w:tab w:val="center" w:pos="1169" w:leader="none"/>
                <w:tab w:val="center" w:pos="7325" w:leader="none"/>
              </w:tabs>
              <w:spacing w:before="0" w:after="0"/>
              <w:rPr>
                <w:lang w:val="fr-FR"/>
              </w:rPr>
            </w:pPr>
            <w:r>
              <w:rPr>
                <w:sz w:val="20"/>
                <w:lang w:val="fr-FR"/>
              </w:rPr>
              <w:tab/>
              <w:t>RUE GABRIEL PERI</w:t>
              <w:tab/>
              <w:t>MAISONS DES ASSOCIATIONS MDAVC</w:t>
            </w:r>
          </w:p>
          <w:p>
            <w:pPr>
              <w:pStyle w:val="Normal"/>
              <w:tabs>
                <w:tab w:val="clear" w:pos="720"/>
                <w:tab w:val="center" w:pos="1109" w:leader="none"/>
                <w:tab w:val="center" w:pos="6938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97250 ST PIERRE</w:t>
              <w:tab/>
              <w:t>PLACE CHARLES FRANCOIS</w:t>
            </w:r>
          </w:p>
          <w:p>
            <w:pPr>
              <w:pStyle w:val="Normal"/>
              <w:tabs>
                <w:tab w:val="clear" w:pos="720"/>
                <w:tab w:val="center" w:pos="2134" w:leader="none"/>
                <w:tab w:val="center" w:pos="6734" w:leader="none"/>
              </w:tabs>
              <w:spacing w:before="0" w:after="83"/>
              <w:rPr>
                <w:lang w:val="fr-FR"/>
              </w:rPr>
            </w:pPr>
            <w:r>
              <w:rPr>
                <w:sz w:val="18"/>
                <w:lang w:val="fr-FR"/>
              </w:rPr>
              <w:tab/>
              <w:t>0 820 81 18 12 (Service 0,12 €/min + prix appel)</w:t>
              <w:tab/>
              <w:t>97222 BELLEFONTAINE</w:t>
            </w:r>
          </w:p>
          <w:p>
            <w:pPr>
              <w:pStyle w:val="Normal"/>
              <w:spacing w:before="0" w:after="0"/>
              <w:ind w:right="163" w:firstLine="5"/>
              <w:jc w:val="both"/>
              <w:rPr>
                <w:lang w:val="fr-FR"/>
              </w:rPr>
            </w:pPr>
            <w:r>
              <w:rPr>
                <w:sz w:val="18"/>
                <w:lang w:val="fr-FR"/>
              </w:rPr>
              <w:t>Remettez ce relevé à tout organisme ayant besoin de connaître vos PARTIE RESERVEE AU DESTINATAIRE DU RELEVE références bancaires pour la domiciliation de vos virements ou de prélèvements à votre compte,Vous éviterez ainsi des erreurs ou des retards d'exécution.</w:t>
            </w:r>
          </w:p>
        </w:tc>
      </w:tr>
    </w:tbl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40" w:right="1440" w:gutter="0" w:header="0" w:top="5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5:42:00Z</dcterms:created>
  <dc:creator>word</dc:creator>
  <dc:description/>
  <cp:keywords/>
  <dc:language>en-US</dc:language>
  <cp:lastModifiedBy>quantin maryline</cp:lastModifiedBy>
  <dcterms:modified xsi:type="dcterms:W3CDTF">2024-03-16T15:42:00Z</dcterms:modified>
  <cp:revision>2</cp:revision>
  <dc:subject/>
  <dc:title/>
</cp:coreProperties>
</file>